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สิทธิการ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ชื่อ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มีความประสงค์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ขอยืนยันสิทธิรับเงินเบี้ยยังชีพผู้สูงอายุ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ป็นผู้มีคุณสมบัติครบถ้วนตามระเบียกระทรวงมหาดไท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2566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ไม่ขอรับสิทธิรับเงินเบี้ยยังชีพผู้สูงอาย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ณ วันที่ข้าพเจ้ามีสิทธิได้รับเบี้ยยังชีพสูงอายุ และ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 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นยันสิทธิ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นยันสิทธิ                                       เจ้าหน้าที่ผู้รับยืนยันสิทธ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มีคุณสมบัติ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ืนยันสิทธิครบถ้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อตรวจคุณสมบัติ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ับยืนยันสิทธิ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เส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ยืนยันสิทธิ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สาวณัฐรดา อนงค์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สาววรรณิภา แสงระวี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อัศวพล เขม้นการนา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ืนยันสิทธ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ิ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พงษ์ศักดิ์ ชิดเช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เส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lineRule="auto" w:line="24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003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ยืนยันสิทธิการขอรับเงินเบี้ยยังชีพผู้สูงอายุ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น      เบี้ยยังชีพผู้สูงอายุตามที่มีคุณสมบัติครบถ้วนและตามช่วงระยะเวลายืนยันสิทธิ โดยได้รับตั้งแต่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้นไป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9:00Z</dcterms:created>
  <dc:creator>OPP</dc:creator>
  <dc:description/>
  <cp:keywords/>
  <dc:language>en-US</dc:language>
  <cp:lastModifiedBy>Inter266</cp:lastModifiedBy>
  <cp:lastPrinted>2023-09-04T15:43:00Z</cp:lastPrinted>
  <dcterms:modified xsi:type="dcterms:W3CDTF">2024-12-03T03:40:00Z</dcterms:modified>
  <cp:revision>6</cp:revision>
  <dc:subject/>
  <dc:title>ทะเบียนเลขที่</dc:title>
</cp:coreProperties>
</file>